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amantha Helmo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r. Orlof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festyle Pie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08 April 2013</w:t>
      </w:r>
    </w:p>
    <w:p>
      <w:pPr>
        <w:pStyle w:val="Normal"/>
        <w:spacing w:lineRule="auto" w:line="480"/>
        <w:jc w:val="center"/>
        <w:rPr/>
      </w:pPr>
      <w:r>
        <w:rPr>
          <w:rFonts w:cs="Times New Roman" w:ascii="Times New Roman" w:hAnsi="Times New Roman"/>
          <w:sz w:val="24"/>
          <w:szCs w:val="24"/>
        </w:rPr>
        <w:t xml:space="preserve">How to Understand the Values of a Good Cup O’ Jo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had always grown up in a family that drank coffee, morning and night. My grandfather would sit at the table for breakfast, have his cup of coffee, then walk away and come back for a second, and even a third. And we hadn’t even had lunch yet. My mother drank Folgers coffee, same as my dad, and within the past 2 years, they switched to instant coffee. Because I grew up around coffee at such an early age, the day I started college was the day that coffee became a part of my regular daily routine. I had always personally preferred gas station coffee, Wawa coffee to be exact, because it’s cheap and has a great taste! I drink hazelnut coffee with a little bit of hazelnut creamer and a small amount of sugar makes for a great morning and a great start to a day in my book. </w:t>
      </w:r>
    </w:p>
    <w:p>
      <w:pPr>
        <w:pStyle w:val="Normal"/>
        <w:spacing w:lineRule="auto" w:line="480"/>
        <w:ind w:firstLine="720"/>
        <w:rPr/>
      </w:pPr>
      <w:r>
        <w:rPr>
          <w:rFonts w:cs="Times New Roman" w:ascii="Times New Roman" w:hAnsi="Times New Roman"/>
          <w:sz w:val="24"/>
          <w:szCs w:val="24"/>
        </w:rPr>
        <w:t>With its distinct aroma and flavor, coffee comes from the roasted seeds of the Coffea plant and is found in Latin America, Southeast Asia, India, and Africa. According to National Geographic, Coffee as we know it kicked off in Arabia, where roasted beans were first brewed around A.D. 1000. By the 13th century Muslims were drinking coffee religiously. The “bean broth” drove dervishes into orbit, kept worshippers awake, and splashed over into secular life. And wherever Islam went, coffee went too: North Africa, the eastern Mediterranean, and India.  All over the world, people drink coffee and have it apart of their day to day lives, from the moment it was found.</w:t>
      </w:r>
    </w:p>
    <w:p>
      <w:pPr>
        <w:pStyle w:val="Normal"/>
        <w:spacing w:lineRule="auto" w:line="480"/>
        <w:ind w:firstLine="720"/>
        <w:rPr/>
      </w:pPr>
      <w:r>
        <w:rPr>
          <w:rFonts w:cs="Times New Roman" w:ascii="Times New Roman" w:hAnsi="Times New Roman"/>
          <w:sz w:val="24"/>
          <w:szCs w:val="24"/>
        </w:rPr>
        <w:t xml:space="preserve">Coffee’s most noteworthy health benefit would be the reduction and prevention of type 2 diabetes. One study, published in the Annals of Internal Medicine in 2004, showed this significant protective effect increased with coffee consumption up to 6 cups a day. </w:t>
      </w:r>
    </w:p>
    <w:p>
      <w:pPr>
        <w:pStyle w:val="Normal"/>
        <w:spacing w:lineRule="auto" w:line="480"/>
        <w:ind w:firstLine="720"/>
        <w:rPr/>
      </w:pPr>
      <w:r>
        <w:rPr>
          <w:rFonts w:cs="Times New Roman" w:ascii="Times New Roman" w:hAnsi="Times New Roman"/>
          <w:sz w:val="24"/>
          <w:szCs w:val="24"/>
        </w:rPr>
        <w:t xml:space="preserve">Why is it okay to drink coffee, especially since everyone has heard that coffee can stunt your growth, stains teeth, and causes certain cancers? This has not always been the case. According to The Mayo Clinic, recent studies have generally found no connection between coffee and an increased risk of cancer or heart disease. Newer studies have also shown that coffee may have benefits, such as protecting against Parkinson's disease, type 2 diabetes and liver cancer. And it has a high content of antioxidants. Over the past several years, research has busted some health myths about coffee. It doesn't contribute to heart attacks, cancer or reduced bone density — all of which have been suspected in the pas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Frederick, Maryland, there are several places one could go to find coffee. There are Starbucks all over, and with their introduction of the new Blond Roast, Starbucks is making a come-back. Then you have gas station coffee like Wawa, Sheets, or 7 Eleven. After that, there are always cafes in downtown Frederick, such as Café Nola. Aside from excellent coffee, which is all imported from Italy, they are a great place, to come, sit down, and enjoy some amazing food. And you could always go to your grocery store and buy Folgers or generic brands and brew your own at hom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tarbucks shift supervisor, Tim Hillyard, said, “The drinks are great, the quality is great, and the demand for the quality is very high. We set such high standards and give our customers exactly what they want. They should be able to go to any Starbucks and get a drink and come to us and get the exact same thing. We as employees take ownership of our store.” Emily Hill at Baltimore Coffee and Tea said, “The difference between our coffee and others is that ours is brewed 1 time versus the 2 that others do. You don’t get the burnt taste. We as a company also provide over 100 varieties of both dark and light roasted coffees.” </w:t>
      </w:r>
    </w:p>
    <w:p>
      <w:pPr>
        <w:pStyle w:val="Normal"/>
        <w:spacing w:lineRule="auto" w:line="480" w:before="0" w:after="200"/>
        <w:ind w:firstLine="720"/>
        <w:rPr/>
      </w:pPr>
      <w:r>
        <w:rPr>
          <w:rFonts w:cs="Times New Roman" w:ascii="Times New Roman" w:hAnsi="Times New Roman"/>
          <w:sz w:val="24"/>
          <w:szCs w:val="24"/>
        </w:rPr>
        <w:t xml:space="preserve">Whether it be college students, adults, or people of the older generation, coffee has evolved from a morning beverage to an all day and an all-night beverage, and in Frederick, Maryland, people look for that one place to go and enjoy that good cup of coffe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elmold </w:t>
    </w: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14:00Z</dcterms:created>
  <dc:creator>Samantha Helmold</dc:creator>
  <dc:description/>
  <cp:keywords/>
  <dc:language>en-US</dc:language>
  <cp:lastModifiedBy>Samantha Helmold</cp:lastModifiedBy>
  <dcterms:modified xsi:type="dcterms:W3CDTF">2013-04-06T19:16:00Z</dcterms:modified>
  <cp:revision>47</cp:revision>
  <dc:subject/>
  <dc:title/>
</cp:coreProperties>
</file>